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6"/>
        <w:gridCol w:w="3"/>
        <w:gridCol w:w="3394"/>
        <w:gridCol w:w="3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3440415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одржавању чистоће на површинама јавне намене и управљању комуналним отпадом  Града Ниша  (Сл.лист Града Ниша“ бр.3/14)</w:t>
            </w:r>
          </w:p>
          <w:p>
            <w:pPr>
              <w:pStyle w:val="Normal"/>
              <w:ind w:firstLine="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>КЛ-ЧИО-</w:t>
      </w:r>
      <w:r>
        <w:rPr>
          <w:rFonts w:cs="Calibri" w:ascii="Calibri" w:hAnsi="Calibri"/>
          <w:b/>
          <w:lang w:val="sr-Latn-CS"/>
        </w:rPr>
        <w:t>2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рисник комуналних услуг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изичко лице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авно лице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узетник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Власник стамбеног/пословног објект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Закупац стамбеног/пословног објекта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руги   субјект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ind w:left="357" w:right="-288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  Обавезе  корисника  комуналних услуг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ови корисник услуга није пријавио   почетак коришћења комуналне услуге  предузећу које обавља ком. услуг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Корисник није набавио одређени број посуда   за сакупљање комуналног отпада   и не сакупља отпад у одговрајуће посуд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7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ије обезбедио простор за комунални отпад, односно простор за смештај посуда за комунални отпад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обезбеди простор на коме се налазе посуде за комунални отпад  да буде приступачан и омогући одвожење  комуналног отпад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Комуналног предузећу  не плаћа прописану, односно уговорену цену за извршену услугу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У посуде за комунални отпад одлаже комуналне отпатке, запаљиве, штетне и опасне материј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Обавља радње   које су забрањене ради одржавања и заштите чистоће на површинама јавне намен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Одлаже амбалажу и друге отпадне материје, које настају у обављању делатности, у посуде за комунални отпад стамбених објека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Не омогући комуналном предузећу да изврши  задужење и контролу стамбено-пословног простора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CS"/>
              </w:rPr>
              <w:t xml:space="preserve">Корисник услуга не поступа у складу  са  одлук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</w:tbl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</w:t>
      </w:r>
      <w:r>
        <w:rPr>
          <w:rFonts w:cs="Calibri"/>
          <w:b/>
          <w:lang w:val="sr-CS"/>
        </w:rPr>
        <w:t>М</w:t>
      </w:r>
      <w:r>
        <w:rPr>
          <w:rFonts w:cs="Calibri"/>
          <w:b/>
          <w:lang w:val="sr-RS"/>
        </w:rPr>
        <w:t xml:space="preserve">аксималан број бодова:        </w:t>
      </w:r>
      <w:r>
        <w:rPr>
          <w:rFonts w:cs="Calibri"/>
          <w:b/>
          <w:lang w:val="sr-CS"/>
        </w:rPr>
        <w:t>34</w:t>
      </w:r>
      <w:r>
        <w:rPr>
          <w:rFonts w:cs="Calibri"/>
          <w:b/>
          <w:lang w:val="sr-RS"/>
        </w:rPr>
        <w:t xml:space="preserve">          </w:t>
      </w:r>
      <w:r>
        <w:rPr>
          <w:rFonts w:cs="Calibri"/>
          <w:b/>
          <w:lang w:val="sr-CS"/>
        </w:rPr>
        <w:t xml:space="preserve">  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b/>
          <w:lang w:val="sr-CS"/>
        </w:rPr>
        <w:t xml:space="preserve">               Ут</w:t>
      </w:r>
      <w:r>
        <w:rPr>
          <w:rFonts w:cs="Calibri"/>
          <w:b/>
          <w:lang w:val="sr-RS"/>
        </w:rPr>
        <w:t xml:space="preserve">врђен број бодова:     </w:t>
      </w:r>
      <w:r>
        <w:rPr>
          <w:rFonts w:cs="Calibri"/>
          <w:b/>
          <w:lang w:val="sr-CS"/>
        </w:rPr>
        <w:t>_________</w:t>
      </w:r>
      <w:r>
        <w:rPr>
          <w:rFonts w:cs="Calibri"/>
          <w:b/>
          <w:lang w:val="sr-RS"/>
        </w:rPr>
        <w:t xml:space="preserve">    </w:t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240"/>
        <w:ind w:right="-289" w:hanging="0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4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</w:rPr>
              <w:t>распон броја бод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утврђени степен риз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sr-CS"/>
              </w:rPr>
              <w:t xml:space="preserve">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-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 xml:space="preserve"> - 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8 - 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24– 34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spacing w:lineRule="auto" w:line="360" w:before="0" w:after="240"/>
        <w:ind w:left="-17"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pacing w:lineRule="auto" w:line="360" w:before="0" w:after="240"/>
        <w:ind w:left="-17" w:hanging="0"/>
        <w:jc w:val="right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CS" w:eastAsia="en-US"/>
        </w:rPr>
        <w:t xml:space="preserve">                        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/>
      </w:pPr>
      <w:r>
        <w:rPr>
          <w:rFonts w:cs="Calibri" w:ascii="Calibri" w:hAnsi="Calibri"/>
          <w:lang w:val="sr-CS" w:eastAsia="en-US"/>
        </w:rPr>
        <w:t xml:space="preserve">ПИБ. _________________________________           МБ.  ____________________________________ 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      </w:t>
      </w:r>
    </w:p>
    <w:sectPr>
      <w:type w:val="nextPage"/>
      <w:pgSz w:w="12240" w:h="15840"/>
      <w:pgMar w:left="14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6:00Z</dcterms:created>
  <dc:creator>kajav</dc:creator>
  <dc:description/>
  <dc:language>en-US</dc:language>
  <cp:lastModifiedBy>Vladimir Velickovic</cp:lastModifiedBy>
  <dcterms:modified xsi:type="dcterms:W3CDTF">2016-11-07T09:36:00Z</dcterms:modified>
  <cp:revision>2</cp:revision>
  <dc:subject/>
  <dc:title>РЕПУБЛИКА СРБИЈА – ГРАД НИШ</dc:title>
</cp:coreProperties>
</file>